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1F47"/>
          <w:lang w:val="en-US" w:eastAsia="en-US"/>
        </w:rPr>
      </w:pPr>
      <w:r>
        <w:rPr>
          <w:color w:val="001F4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20320</wp:posOffset>
                </wp:positionV>
                <wp:extent cx="6684010" cy="10149840"/>
                <wp:effectExtent l="9525" t="9525" r="1016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10149840"/>
                        </a:xfrm>
                        <a:custGeom>
                          <a:avLst/>
                          <a:gdLst>
                            <a:gd name="textAreaLeft" fmla="*/ 15480 w 3789360"/>
                            <a:gd name="textAreaRight" fmla="*/ 3773880 w 3789360"/>
                            <a:gd name="textAreaTop" fmla="*/ 15480 h 5754240"/>
                            <a:gd name="textAreaBottom" fmla="*/ 5738760 h 5754240"/>
                          </a:gdLst>
                          <a:ahLst/>
                          <a:rect l="textAreaLeft" t="textAreaTop" r="textAreaRight" b="textAreaBottom"/>
                          <a:pathLst>
                            <a:path w="21600" h="32799">
                              <a:moveTo>
                                <a:pt x="308" y="0"/>
                              </a:moveTo>
                              <a:arcTo wR="308" hR="308" stAng="16200000" swAng="-5400000"/>
                              <a:lnTo>
                                <a:pt x="0" y="32491"/>
                              </a:lnTo>
                              <a:arcTo wR="308" hR="308" stAng="10800000" swAng="-5400000"/>
                              <a:lnTo>
                                <a:pt x="21292" y="32799"/>
                              </a:lnTo>
                              <a:arcTo wR="308" hR="308" stAng="5400000" swAng="-5400000"/>
                              <a:lnTo>
                                <a:pt x="21600" y="308"/>
                              </a:lnTo>
                              <a:arcTo wR="308" hR="30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1f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GISTRATION 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lease insert number of places required in the box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URSE 0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-Day Cours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OL &amp; ST Series Oil Burn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£450.00 + VAT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£ 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URSE G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 Day Cour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GN &amp; STG Series Gas Burn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£450.00 + VA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£ 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URSE 0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-Day Cour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OL, XOL, ROL &amp; ST Oil Burner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£ 450.00 + VA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£ 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URSE G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-Day Cour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GN, XGN &amp; RGN Gas Burn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£ 450.00 +VA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£ 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OT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£ 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lease advise if you are vegetarian or have any other dietary nee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ELEGATE NAM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ULL CORRECT FORENA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please for certifica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…………………………………………………………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…………………………………………………………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f registering for Gas Course please advise your GAS SAFE Registration No(s) below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…………………………………………………………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…………………………………………………………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1980" w:leader="none"/>
                                <w:tab w:val="left" w:pos="5400" w:leader="none"/>
                                <w:tab w:val="left" w:pos="702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referred Course Date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…………………………………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lternative Date(s)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…………………………………………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1980" w:leader="none"/>
                                <w:tab w:val="left" w:pos="5400" w:leader="none"/>
                                <w:tab w:val="left" w:pos="702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  <w:tab w:val="left" w:pos="1980" w:leader="none"/>
                                <w:tab w:val="left" w:pos="5400" w:leader="none"/>
                                <w:tab w:val="left" w:pos="702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tact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……………………………………………………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heque Enclosed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…………………………………………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  <w:tab w:val="left" w:pos="1980" w:leader="none"/>
                                <w:tab w:val="left" w:pos="5400" w:leader="none"/>
                                <w:tab w:val="left" w:pos="702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  <w:tab w:val="left" w:pos="1980" w:leader="none"/>
                                <w:tab w:val="left" w:pos="5400" w:leader="none"/>
                                <w:tab w:val="left" w:pos="702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MPANY NAME &amp; ADDRESS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  <w:tab w:val="left" w:pos="1980" w:leader="none"/>
                                <w:tab w:val="left" w:pos="5400" w:leader="none"/>
                                <w:tab w:val="left" w:pos="702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  <w:tab w:val="left" w:pos="1980" w:leader="none"/>
                                <w:tab w:val="left" w:pos="5400" w:leader="none"/>
                                <w:tab w:val="left" w:pos="702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  <w:tab w:val="left" w:pos="1980" w:leader="none"/>
                                <w:tab w:val="left" w:pos="5400" w:leader="none"/>
                                <w:tab w:val="left" w:pos="702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  <w:tab w:val="left" w:pos="1980" w:leader="none"/>
                                <w:tab w:val="left" w:pos="5400" w:leader="none"/>
                                <w:tab w:val="left" w:pos="702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…………………………………………………………………………………………………… Postcode ………………………………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  <w:tab w:val="left" w:pos="1980" w:leader="none"/>
                                <w:tab w:val="left" w:pos="5400" w:leader="none"/>
                                <w:tab w:val="left" w:pos="702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  <w:tab w:val="left" w:pos="1980" w:leader="none"/>
                                <w:tab w:val="left" w:pos="5400" w:leader="none"/>
                                <w:tab w:val="left" w:pos="5940" w:leader="none"/>
                                <w:tab w:val="left" w:pos="702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el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…………………………………………………………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ax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…………………………………………………………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  <w:tab w:val="left" w:pos="1980" w:leader="none"/>
                                <w:tab w:val="left" w:pos="5400" w:leader="none"/>
                                <w:tab w:val="left" w:pos="5940" w:leader="none"/>
                                <w:tab w:val="left" w:pos="702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  <w:tab w:val="left" w:pos="1980" w:leader="none"/>
                                <w:tab w:val="left" w:pos="5400" w:leader="none"/>
                                <w:tab w:val="left" w:pos="5940" w:leader="none"/>
                                <w:tab w:val="left" w:pos="702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NVOICE ADDRESS (if different from above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…………………………………………………………………………………………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  <w:tab w:val="left" w:pos="1980" w:leader="none"/>
                                <w:tab w:val="left" w:pos="5400" w:leader="none"/>
                                <w:tab w:val="left" w:pos="5940" w:leader="none"/>
                                <w:tab w:val="left" w:pos="702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  <w:tab w:val="left" w:pos="1980" w:leader="none"/>
                                <w:tab w:val="left" w:pos="5400" w:leader="none"/>
                                <w:tab w:val="left" w:pos="5940" w:leader="none"/>
                                <w:tab w:val="left" w:pos="702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…………………………………………………………………………………………………… Postcode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-1.6pt;width:526.25pt;height:79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GISTRATION FOR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lease insert number of places required in the boxes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URSE 01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-Day Course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OL &amp; ST Series Oil Burner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@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£450.00 + VAT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£ ………………………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URSE G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 Day Cour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GN &amp; STG Series Gas Burner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@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£450.00 + VA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£ ………………………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URSE 0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-Day Cour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OL, XOL, ROL &amp; ST Oil Burner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@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£ 450.00 + VA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£ ………………………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URSE G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-Day Cour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GN, XGN &amp; RGN Gas Burner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@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£ 450.00 +VA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£ ………………………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OTAL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£ ………………………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lease advise if you are vegetarian or have any other dietary needs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ELEGATE NAM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ULL CORRECT FORENAM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please for certificate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…………………………………………………………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……………………………………………………………..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3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…………………………………………………………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4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……………………………………………………………..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f registering for Gas Course please advise your GAS SAFE Registration No(s) below: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…………………………………………………………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…………………………………………………………….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3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…………………………………………………………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4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…………………………………………………………….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1980" w:leader="none"/>
                          <w:tab w:val="left" w:pos="5400" w:leader="none"/>
                          <w:tab w:val="left" w:pos="702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referred Course Date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…………………………………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lternative Date(s)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………………………………………….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1980" w:leader="none"/>
                          <w:tab w:val="left" w:pos="5400" w:leader="none"/>
                          <w:tab w:val="left" w:pos="702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720" w:leader="none"/>
                          <w:tab w:val="left" w:pos="1980" w:leader="none"/>
                          <w:tab w:val="left" w:pos="5400" w:leader="none"/>
                          <w:tab w:val="left" w:pos="702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tact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……………………………………………………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heque Enclosed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………………………………………….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720" w:leader="none"/>
                          <w:tab w:val="left" w:pos="1980" w:leader="none"/>
                          <w:tab w:val="left" w:pos="5400" w:leader="none"/>
                          <w:tab w:val="left" w:pos="702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720" w:leader="none"/>
                          <w:tab w:val="left" w:pos="1980" w:leader="none"/>
                          <w:tab w:val="left" w:pos="5400" w:leader="none"/>
                          <w:tab w:val="left" w:pos="702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MPANY NAME &amp; ADDRESS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720" w:leader="none"/>
                          <w:tab w:val="left" w:pos="1980" w:leader="none"/>
                          <w:tab w:val="left" w:pos="5400" w:leader="none"/>
                          <w:tab w:val="left" w:pos="702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720" w:leader="none"/>
                          <w:tab w:val="left" w:pos="1980" w:leader="none"/>
                          <w:tab w:val="left" w:pos="5400" w:leader="none"/>
                          <w:tab w:val="left" w:pos="702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720" w:leader="none"/>
                          <w:tab w:val="left" w:pos="1980" w:leader="none"/>
                          <w:tab w:val="left" w:pos="5400" w:leader="none"/>
                          <w:tab w:val="left" w:pos="702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720" w:leader="none"/>
                          <w:tab w:val="left" w:pos="1980" w:leader="none"/>
                          <w:tab w:val="left" w:pos="5400" w:leader="none"/>
                          <w:tab w:val="left" w:pos="702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…………………………………………………………………………………………………… Postcode ……………………………….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720" w:leader="none"/>
                          <w:tab w:val="left" w:pos="1980" w:leader="none"/>
                          <w:tab w:val="left" w:pos="5400" w:leader="none"/>
                          <w:tab w:val="left" w:pos="702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720" w:leader="none"/>
                          <w:tab w:val="left" w:pos="1980" w:leader="none"/>
                          <w:tab w:val="left" w:pos="5400" w:leader="none"/>
                          <w:tab w:val="left" w:pos="5940" w:leader="none"/>
                          <w:tab w:val="left" w:pos="702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el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…………………………………………………………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ax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………………………………………………………….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720" w:leader="none"/>
                          <w:tab w:val="left" w:pos="1980" w:leader="none"/>
                          <w:tab w:val="left" w:pos="5400" w:leader="none"/>
                          <w:tab w:val="left" w:pos="5940" w:leader="none"/>
                          <w:tab w:val="left" w:pos="702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720" w:leader="none"/>
                          <w:tab w:val="left" w:pos="1980" w:leader="none"/>
                          <w:tab w:val="left" w:pos="5400" w:leader="none"/>
                          <w:tab w:val="left" w:pos="5940" w:leader="none"/>
                          <w:tab w:val="left" w:pos="702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NVOICE ADDRESS (if different from above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………………………………………………………………………………………….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720" w:leader="none"/>
                          <w:tab w:val="left" w:pos="1980" w:leader="none"/>
                          <w:tab w:val="left" w:pos="5400" w:leader="none"/>
                          <w:tab w:val="left" w:pos="5940" w:leader="none"/>
                          <w:tab w:val="left" w:pos="702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720" w:leader="none"/>
                          <w:tab w:val="left" w:pos="1980" w:leader="none"/>
                          <w:tab w:val="left" w:pos="5400" w:leader="none"/>
                          <w:tab w:val="left" w:pos="5940" w:leader="none"/>
                          <w:tab w:val="left" w:pos="702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…………………………………………………………………………………………………… Postcode…………………………………</w:t>
                      </w:r>
                    </w:p>
                  </w:txbxContent>
                </v:textbox>
                <v:fill o:detectmouseclick="t" type="solid" color2="black"/>
                <v:stroke color="#001f47" weight="1908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8745855</wp:posOffset>
                </wp:positionV>
                <wp:extent cx="667512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1f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688.65pt" to="521.3pt,688.65pt" stroked="t" o:allowincell="f" style="position:absolute">
                <v:stroke color="#001f47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375</wp:posOffset>
                </wp:positionH>
                <wp:positionV relativeFrom="paragraph">
                  <wp:posOffset>8934450</wp:posOffset>
                </wp:positionV>
                <wp:extent cx="5695315" cy="90741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Please return to: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NU-WAY TRAINING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>Ten Acres, Berry Hill, Droitwich, Worcs, WR9 9AQ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>Tel:   01905 791681   Email: service@nu-way.co.uk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Fax:  01905 771232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VAT Reg. No:  765 3297 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71.45pt;mso-wrap-distance-left:9.05pt;mso-wrap-distance-right:9.05pt;mso-wrap-distance-top:0pt;mso-wrap-distance-bottom:0pt;margin-top:703.5pt;mso-position-vertical-relative:text;margin-left:46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Please return to:            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NU-WAY TRAINING CENTR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ab/>
                        <w:tab/>
                        <w:tab/>
                        <w:t>Ten Acres, Berry Hill, Droitwich, Worcs, WR9 9AQ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ab/>
                        <w:tab/>
                        <w:tab/>
                        <w:t>Tel:   01905 791681   Email: service@nu-way.co.uk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Fax:  01905 771232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VAT Reg. No:  765 3297 02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-217805</wp:posOffset>
                </wp:positionV>
                <wp:extent cx="1338580" cy="1244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June 202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9.8pt;mso-wrap-distance-left:9.05pt;mso-wrap-distance-right:9.05pt;mso-wrap-distance-top:0pt;mso-wrap-distance-bottom:0pt;margin-top:-17.15pt;mso-position-vertical-relative:text;margin-left: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 xml:space="preserve">June 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85</wp:posOffset>
                </wp:positionH>
                <wp:positionV relativeFrom="paragraph">
                  <wp:posOffset>-8873490</wp:posOffset>
                </wp:positionV>
                <wp:extent cx="241300" cy="241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9pt;mso-wrap-distance-left:9.05pt;mso-wrap-distance-right:9.05pt;mso-wrap-distance-top:0pt;mso-wrap-distance-bottom:0pt;margin-top:-698.7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85</wp:posOffset>
                </wp:positionH>
                <wp:positionV relativeFrom="paragraph">
                  <wp:posOffset>-8022590</wp:posOffset>
                </wp:positionV>
                <wp:extent cx="241300" cy="241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9pt;mso-wrap-distance-left:9.05pt;mso-wrap-distance-right:9.05pt;mso-wrap-distance-top:0pt;mso-wrap-distance-bottom:0pt;margin-top:-631.7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385</wp:posOffset>
                </wp:positionH>
                <wp:positionV relativeFrom="paragraph">
                  <wp:posOffset>-7258050</wp:posOffset>
                </wp:positionV>
                <wp:extent cx="241300" cy="241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9pt;mso-wrap-distance-left:9.05pt;mso-wrap-distance-right:9.05pt;mso-wrap-distance-top:0pt;mso-wrap-distance-bottom:0pt;margin-top:-571.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85</wp:posOffset>
                </wp:positionH>
                <wp:positionV relativeFrom="paragraph">
                  <wp:posOffset>-6511925</wp:posOffset>
                </wp:positionV>
                <wp:extent cx="241300" cy="241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9pt;mso-wrap-distance-left:9.05pt;mso-wrap-distance-right:9.05pt;mso-wrap-distance-top:0pt;mso-wrap-distance-bottom:0pt;margin-top:-512.7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09:00Z</dcterms:created>
  <dc:creator>Preferred Customer</dc:creator>
  <dc:description/>
  <cp:keywords/>
  <dc:language>en-US</dc:language>
  <cp:lastModifiedBy>Lee Stedman</cp:lastModifiedBy>
  <cp:lastPrinted>2012-07-11T10:47:00Z</cp:lastPrinted>
  <dcterms:modified xsi:type="dcterms:W3CDTF">2023-11-08T05:11:00Z</dcterms:modified>
  <cp:revision>5</cp:revision>
  <dc:subject/>
  <dc:title/>
</cp:coreProperties>
</file>